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特定非営利活動法人有馬の村定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70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１章　総則</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pPr>
      <w:r>
        <w:rPr>
          <w:rFonts w:ascii="ＭＳ 明朝;MS Mincho" w:hAnsi="ＭＳ 明朝;MS Mincho" w:cs="ＭＳ 明朝;MS Mincho"/>
          <w:sz w:val="22"/>
          <w:szCs w:val="22"/>
        </w:rPr>
        <w:t>第１条　この法人は、特定非営利活動法人有馬の村と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　この法人は、主たる事務所を三重県熊野市有馬町に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２章　目的及び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法人は、地域資源を活用した特産品づくりや世界遺産花の窟を中心とした来訪者へのもてなしに関する事業を行い、集客交流を促進させることで地域のいきがいを創出し、活性化と自立を図り、もって地域住民の生活と心の豊かさの向上に寄与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の種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この法人は、前条の目的を達成するため、特定非営利活動促進法（以下「法」という。）第２条第１項別表のうち、次に掲げる種類の特定非営利活動を行う。</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まちづくりの推進を図る活動</w:t>
      </w:r>
    </w:p>
    <w:p>
      <w:pPr>
        <w:pStyle w:val="Normal"/>
        <w:ind w:firstLine="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学術、文化、芸術又はスポーツの振興を図る活動</w:t>
      </w:r>
    </w:p>
    <w:p>
      <w:pPr>
        <w:pStyle w:val="Normal"/>
        <w:ind w:firstLine="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経済活動の活性化を図る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職業能力の開発又は雇用機会の拡充を支援する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この法人は、第３条の目的を達成するため、次の事業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特定非営利活動に係る事業</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地域資源を活用した特産品づくり及び販売に関する事業</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世界遺産花の窟の来訪者へ飲食等を通じたもてなしに関する事業</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③　地域文化行事支援に関する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熊野市のまちづくりに関する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　地域文化の情報発信に関す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３章　会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rPr/>
      </w:pPr>
      <w:r>
        <w:rPr>
          <w:rFonts w:ascii="ＭＳ 明朝;MS Mincho" w:hAnsi="ＭＳ 明朝;MS Mincho" w:cs="ＭＳ 明朝;MS Mincho"/>
          <w:sz w:val="22"/>
          <w:szCs w:val="22"/>
        </w:rPr>
        <w:t>第６条　この法人の会員は、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種とし、正会員をもって法上の社員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正会員　この法人の目的に賛同して入会した個人又は団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賛助会員　この法人の事業を賛助するため入会した個人又は団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ボランティア会員　この法人の目的に賛同し、ボランティアとして各種活動に協力していただける個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　会員の入会については、特に条件を定め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会員として入会しようとするものは、理事長が別に定める入会申込書により、理事長に申し込むものとし、理事長は、正当な理由がない限り、入会を認め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理事長は、前項のものの入会を認めないときは、速やかに、理由を付した書面をもって本人にその旨を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会金及び会費）</w:t>
      </w:r>
    </w:p>
    <w:p>
      <w:pPr>
        <w:pStyle w:val="Normal"/>
        <w:rPr/>
      </w:pPr>
      <w:r>
        <w:rPr>
          <w:rFonts w:ascii="ＭＳ 明朝;MS Mincho" w:hAnsi="ＭＳ 明朝;MS Mincho" w:cs="ＭＳ 明朝;MS Mincho"/>
          <w:sz w:val="22"/>
          <w:szCs w:val="22"/>
        </w:rPr>
        <w:t>第８条　会員は、総会において別に定める入会金及び会費を納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の資格の喪失）</w:t>
      </w:r>
    </w:p>
    <w:p>
      <w:pPr>
        <w:pStyle w:val="Normal"/>
        <w:rPr/>
      </w:pPr>
      <w:r>
        <w:rPr>
          <w:rFonts w:ascii="ＭＳ 明朝;MS Mincho" w:hAnsi="ＭＳ 明朝;MS Mincho" w:cs="ＭＳ 明朝;MS Mincho"/>
          <w:sz w:val="22"/>
          <w:szCs w:val="22"/>
        </w:rPr>
        <w:t>第９条　会員が次の各号の一に該当するに至ったときは、その資格を喪失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退会届の提出を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本人が死亡し、又は団体が消滅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継続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年以上会費を滞納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除名され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退会）</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会員は、理事長が別に定める退会届を理事長に提出して、任意に退会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会員が、次の各号の一に該当するに至ったときは、総会の議決により、これを除名することができる。この場合、その会員に対し、議決の前に弁明の機会を与え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この定款等に違反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この法人の名誉を傷つけ、又は目的に反する行為を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拠出金品の不返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既納の入会金、会費及びその他の拠出金品は、返還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４章　役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及び定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法人に、次の役員を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理事　</w:t>
      </w:r>
      <w:r>
        <w:rPr>
          <w:rFonts w:cs="ＭＳ 明朝;MS Mincho" w:ascii="ＭＳ 明朝;MS Mincho" w:hAnsi="ＭＳ 明朝;MS Mincho"/>
          <w:sz w:val="22"/>
          <w:szCs w:val="22"/>
        </w:rPr>
        <w:t>3</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監事　</w:t>
      </w:r>
      <w:r>
        <w:rPr>
          <w:rFonts w:cs="ＭＳ 明朝;MS Mincho" w:ascii="ＭＳ 明朝;MS Mincho" w:hAnsi="ＭＳ 明朝;MS Mincho"/>
          <w:sz w:val="22"/>
          <w:szCs w:val="22"/>
        </w:rPr>
        <w:t>1</w:t>
      </w:r>
      <w:r>
        <w:rPr>
          <w:rFonts w:ascii="ＭＳ 明朝;MS Mincho" w:hAnsi="ＭＳ 明朝;MS Mincho" w:cs="ＭＳ 明朝;MS Mincho"/>
          <w:sz w:val="22"/>
          <w:szCs w:val="22"/>
        </w:rPr>
        <w:t>人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人</w:t>
      </w:r>
    </w:p>
    <w:p>
      <w:pPr>
        <w:pStyle w:val="Normal"/>
        <w:rPr/>
      </w:pPr>
      <w:r>
        <w:rPr>
          <w:rFonts w:ascii="ＭＳ 明朝;MS Mincho" w:hAnsi="ＭＳ 明朝;MS Mincho" w:cs="ＭＳ 明朝;MS Mincho"/>
          <w:sz w:val="22"/>
          <w:szCs w:val="22"/>
        </w:rPr>
        <w:t>２　理事のうち１人を理事長とし、</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内の副理事長をおく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任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理事及び監事は、総会において選任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理事長及び副理事長は、理事の互選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監事は、理事又はこの法人の職員を兼ね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理事長は、この法人を代表し、その業務を総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副理事長は、理事長を補佐し、理事長に事故あるとき、又は理事長が欠けたときは、理事長があらかじめ指名した順序によって、その職務を代行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理事は、理事会を構成し、この定款の定め及び理事会の議決に基づき、この法人の業務を執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監事は、次に掲げる職務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理事の業務執行の状況を監査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この法人の財産の状況を監査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前号の報告をするため必要がある場合には、総会を招集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理事の業務執行の状況又はこの法人の財産の状況について、理事に意見を述べ、若しくは理事会の招集を請求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等）</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役員の任期は、</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とする。ただし、再任を妨げ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後任の役員が選任されていない場合には、任期の末日後最初の総会が終結するまでその任期を伸長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補欠のため、又は増員によって就任した役員の任期は、それぞれの前任者又は現任者の任期の残存期間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役員は、辞任又は任期満了後においても、後任者が就任するまでは、その職務を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欠員補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理事又は監事のうち、その定数の３分の１を超える者が欠けたときは、遅滞なくこれを補充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役員が次の各号の一に該当するに至ったときは、総会の議決により、これを解任することができる。この場合、その役員に対し、議決する前に弁明の機会を与え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心身の故障のため、職務の遂行に堪えないと認められる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職務上の義務違反その他役員としてふさわしくない行為があっ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酬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役員は、その総数の３分の１以下の範囲内で報酬を受け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役員には、その職務を執行するために要した費用を弁償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前２項に関し必要な事項は、総会の議決を経て、理事長が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５章　総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この法人の総会は、通常総会及び臨時総会の２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総会は、正会員をもって構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総会は、以下の事項について議決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定款の変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解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合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報告及び収支決算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役員の選任又は解任、職務及び報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入会金及び会費の額</w:t>
      </w:r>
    </w:p>
    <w:p>
      <w:pPr>
        <w:pStyle w:val="Normal"/>
        <w:ind w:left="524" w:hanging="52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借入金の最高限度額</w:t>
      </w:r>
    </w:p>
    <w:p>
      <w:pPr>
        <w:pStyle w:val="Normal"/>
        <w:ind w:left="524" w:hanging="52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その他運営に関する重要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催）</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通常総会は、毎事業年度</w:t>
      </w:r>
      <w:r>
        <w:rPr>
          <w:rFonts w:cs="ＭＳ 明朝;MS Mincho" w:ascii="ＭＳ 明朝;MS Mincho" w:hAnsi="ＭＳ 明朝;MS Mincho"/>
          <w:sz w:val="22"/>
          <w:szCs w:val="22"/>
        </w:rPr>
        <w:t>1</w:t>
      </w:r>
      <w:r>
        <w:rPr>
          <w:rFonts w:ascii="ＭＳ 明朝;MS Mincho" w:hAnsi="ＭＳ 明朝;MS Mincho" w:cs="ＭＳ 明朝;MS Mincho"/>
          <w:sz w:val="22"/>
          <w:szCs w:val="22"/>
        </w:rPr>
        <w:t>回開催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臨時総会は、次の各号の一に該当する場合に開催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理事会が必要と認め、招集の請求を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正会員総数の５分の１以上から会議の目的である事項を記載した書面をもっ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招集の請求があっ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４項第４号の規定により、監事から招集があっ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招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総会は、前条第２項第３号の場合を除き、理事長が招集する。</w:t>
      </w:r>
    </w:p>
    <w:p>
      <w:pPr>
        <w:pStyle w:val="Normal"/>
        <w:ind w:left="220" w:hanging="220"/>
        <w:rPr/>
      </w:pPr>
      <w:r>
        <w:rPr>
          <w:rFonts w:ascii="ＭＳ 明朝;MS Mincho" w:hAnsi="ＭＳ 明朝;MS Mincho" w:cs="ＭＳ 明朝;MS Mincho"/>
          <w:sz w:val="22"/>
          <w:szCs w:val="22"/>
        </w:rPr>
        <w:t>２　理事長は、前条第２項第１号及び第２号の規定による請求があったときは、その日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内に臨時総会を招集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総会を招集するときは、総会の日時、場所、目的及び審議事項を記載した書面をもって、少なくとも５日前まで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総会の議長は、その総会において、出席した正会員の中から選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足数）</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総会は、正会員総数の２分の１以上の出席がなければ開会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総会における議決事項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３項の規定によってあらかじめ通知した事項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総会の議事は、この定款に規定するもののほか、出席した正会員の過半数をもって決し、可否同数のときは、議長の決す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決権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各正会員の表決権は、平等な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表決した正会員は、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前条第２項、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１項第２号及び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の規定の適用については、総会に出席したものとみな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総会の議決について、特別の利害関係を有する正会員は、その議事の議決に加わ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録）</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総会の議事については、次の事項を記載した議事録を作成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日時及び場所</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正会員の総数及び出席者数（書面表決者及び表決委任者がある場合にあっては、その数を付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審議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議事の経過の概要及び議決の結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議事録署名人の選任に関する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議事録には、議長及びその会議において選任された議事録署名人２人以上が、署名押印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６章　理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理事会は、理事をもって構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理事会は、この定款で定めるもののほか、次の事項を議決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総会に付議すべき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総会の議決した事項の執行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事業計画及び収支予算の決定並びにその変更</w:t>
      </w:r>
    </w:p>
    <w:p>
      <w:pPr>
        <w:pStyle w:val="Normal"/>
        <w:ind w:firstLine="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借入金その他新たな義務の負担及び権利の放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事務局の組織及び運営</w:t>
      </w:r>
    </w:p>
    <w:p>
      <w:pPr>
        <w:pStyle w:val="Normal"/>
        <w:ind w:firstLine="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総会の議決を要しない会務の執行に関する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理事会は、次の各号の一に該当する場合に開催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理事長が必要と認めたとき。</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理事総数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から会議の目的である事項を記載した書面をもって招集の請求があっ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４項第５号の規定により、監事から招集の請求があっ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招集）</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理事会は、理事長が招集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前条第２号及び第３号の規定による請求があったときは、その日から　</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理事会を招集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理事会を招集するときは、会議の日時、場所、目的及び審議事項を記載した書面をもって、少なくとも</w:t>
      </w:r>
      <w:r>
        <w:rPr>
          <w:rFonts w:cs="ＭＳ 明朝;MS Mincho" w:ascii="ＭＳ 明朝;MS Mincho" w:hAnsi="ＭＳ 明朝;MS Mincho"/>
          <w:sz w:val="22"/>
          <w:szCs w:val="22"/>
        </w:rPr>
        <w:t>4</w:t>
      </w:r>
      <w:r>
        <w:rPr>
          <w:rFonts w:ascii="ＭＳ 明朝;MS Mincho" w:hAnsi="ＭＳ 明朝;MS Mincho" w:cs="ＭＳ 明朝;MS Mincho"/>
          <w:sz w:val="22"/>
          <w:szCs w:val="22"/>
        </w:rPr>
        <w:t>日前まで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理事会の議長は、理事長がこれに当た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理事会における議決事項は、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３項の規定によってあらかじめ通知した事項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理事会の議事は、理事総数の過半数をもって決し、可否同数のときは、議長の決す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決権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各理事の表決権は、平等な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やむを得ない理由のため理事会に出席できない理事は、あらかじめ通知された事項について書面をもって表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表決した理事は、前条第２項及び次条第１項第２号の規定の適用については、理事会に出席したものとみな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理事会の議決について、特別の利害関係を有する理事は、その議事の議決に加わ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録）</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理事会の議事については、次の事項を記載した議事録を作成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日時及び場所</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理事総数、出席者数及び出席者氏名（書面表決者にあっては、その旨を付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審議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議事の経過の概要及び議決の結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議事録署名人の選任に関する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議事録には、議長及びその会議において選任された議事録署名人２人以上が、署名押印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７章　資産及び会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産の構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　この法人の資産は、次の各号に掲げるものをもって構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設立当初の財産目録に記載された資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入会金及び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寄付金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財産から生じる収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事業に伴う収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その他の収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産の区分）</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この法人の資産は、特定非営利活動に係る事業に関する資産のみ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産の管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この法人の資産は、理事長が管理し、その方法は、総会の議決を経て、理事長が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計の原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　この法人の会計は、法第２７条各号に掲げる原則に従って、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計の区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　この法人の会計は、特定非営利活動に係る事業に関する会計のみ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計画及び収支予算）</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　この法人の事業計画及びこれに伴う収支予算は、理事長が作成し、理事会の議決を経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暫定予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　前条の規定にかかわらず、やむを得ない理由により予算が成立しないときは、理事長は、理事会の議決を経て、予算成立の日まで前事業年度の予算に準じ収入支出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収入支出は、新たに成立した予算の収入支出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備費の設定及び使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　予算超過又は予算外の支出に充てるため、予算中に予備費を設け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予備費を使用するときは、理事会の議決を経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算の追加及び更正）</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　予算作成後にやむを得ない事由が生じたときは、理事会の議決を経て、既定予算の追加又は更正を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報告及び決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　この法人の事業報告書、収支計算書、貸借対照表及び財産目録等の決算に関する書類は、毎事業年度終了後、速やかに、理事長が作成し、監事の監査を受け、総会の議決を経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決算上剰余金を生じたときは、次事業年度に繰り越す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　この法人の事業年度は、毎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始まり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終わ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臨機の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　予算をもって定めるもののほか、借入金の借入れその他新たな義務の負担をし、又は権利の放棄をしようとするときは、理事会の議決を経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第８章　定款の変更、解散及び合併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款の変更）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　この法人が定款を変更しようとするときは、総会に出席した正会員の４分の３以上の多数による議決を経、かつ、法第２５条第３項に規定する軽微な事項を除いて所轄庁の認証を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　この法人は、次に掲げる事由により解散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総会の決議</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目的とする特定非営利活動に係る事業の成功の不能</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正会員の欠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合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破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所轄庁による認証の取り消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第１号の事由によりこの法人が解散するときは、正会員総数の４分の３以上の承諾を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第２号の事由によりこの法人が解散するときは、所轄庁の認定を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この法人が解散したときは、理事が清算人とな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残余財産の帰属）</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　この法人が解散（合併又は破産による解散を除く。）したときに残存する財産は、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３項に掲げる者のうち、総会において議決したものに譲渡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併）</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　この法人が合併しようとするときは、総会において正会員総数の４分の３以上の議決を経、かつ、所轄庁の認証を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９章　事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等）</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　この法人の事務を処理するため、事務局を設置する。</w:t>
      </w:r>
    </w:p>
    <w:p>
      <w:pPr>
        <w:pStyle w:val="Normal"/>
        <w:rPr/>
      </w:pPr>
      <w:r>
        <w:rPr>
          <w:rFonts w:ascii="ＭＳ 明朝;MS Mincho" w:hAnsi="ＭＳ 明朝;MS Mincho" w:cs="ＭＳ 明朝;MS Mincho"/>
          <w:sz w:val="22"/>
          <w:szCs w:val="22"/>
        </w:rPr>
        <w:t>２　事務局には、事務局長及び所要の職員を置く。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務局長及び職員は、理事長が任免する。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理事は、事務局長及び職員と兼職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事務局の組織及び運営に関し必要な事項は、総会の議決を経て、理事長が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１０章　公告の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告の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　この法人の公告は、この法人の掲示場に掲示するとともに、官報に掲載して行う。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１１章　雑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　この定款の施行について必要な細則は、理事会の議決を経て、理事長がこれ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定款は、この法人の成立の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この法人の設立当初の役員は、次に掲げる者とす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理事長　　　山川寛　</w:t>
      </w:r>
    </w:p>
    <w:p>
      <w:pPr>
        <w:pStyle w:val="Normal"/>
        <w:overflowPunct w:val="false"/>
        <w:autoSpaceDE w:val="false"/>
        <w:ind w:firstLine="330"/>
        <w:rPr/>
      </w:pPr>
      <w:r>
        <w:rPr>
          <w:rFonts w:ascii="ＭＳ 明朝;MS Mincho" w:hAnsi="ＭＳ 明朝;MS Mincho" w:cs="ＭＳ 明朝;MS Mincho"/>
          <w:sz w:val="22"/>
          <w:szCs w:val="22"/>
        </w:rPr>
        <w:t>副理事長　　</w:t>
      </w:r>
      <w:r>
        <w:rPr>
          <w:rFonts w:cs="ＭＳ 明朝;MS Mincho"/>
          <w:szCs w:val="21"/>
        </w:rPr>
        <w:t>濱地誠治</w:t>
      </w:r>
    </w:p>
    <w:p>
      <w:pPr>
        <w:pStyle w:val="Normal"/>
        <w:overflowPunct w:val="false"/>
        <w:autoSpaceDE w:val="false"/>
        <w:ind w:firstLine="330"/>
        <w:rPr>
          <w:rFonts w:cs="ＭＳ 明朝;MS Mincho"/>
          <w:szCs w:val="21"/>
        </w:rPr>
      </w:pPr>
      <w:r>
        <w:rPr>
          <w:rFonts w:ascii="ＭＳ 明朝;MS Mincho" w:hAnsi="ＭＳ 明朝;MS Mincho" w:cs="ＭＳ 明朝;MS Mincho"/>
          <w:sz w:val="22"/>
          <w:szCs w:val="22"/>
        </w:rPr>
        <w:t>理事　　　　</w:t>
      </w:r>
      <w:r>
        <w:rPr>
          <w:rFonts w:cs="ＭＳ 明朝;MS Mincho"/>
          <w:szCs w:val="21"/>
        </w:rPr>
        <w:t>岩本有史</w:t>
      </w:r>
    </w:p>
    <w:p>
      <w:pPr>
        <w:pStyle w:val="Normal"/>
        <w:overflowPunct w:val="false"/>
        <w:autoSpaceDE w:val="false"/>
        <w:ind w:firstLine="315"/>
        <w:rPr>
          <w:rFonts w:ascii="ＭＳ 明朝;MS Mincho" w:hAnsi="ＭＳ 明朝;MS Mincho" w:cs="ＭＳ 明朝;MS Mincho"/>
          <w:sz w:val="22"/>
          <w:szCs w:val="22"/>
        </w:rPr>
      </w:pPr>
      <w:r>
        <w:rPr>
          <w:rFonts w:cs="ＭＳ 明朝;MS Mincho"/>
          <w:szCs w:val="21"/>
        </w:rPr>
        <w:t>同　　　　　</w:t>
      </w:r>
      <w:r>
        <w:rPr>
          <w:rFonts w:cs="Century" w:eastAsia="Century"/>
          <w:szCs w:val="21"/>
        </w:rPr>
        <w:t xml:space="preserve"> </w:t>
      </w:r>
      <w:r>
        <w:rPr>
          <w:rFonts w:cs="ＭＳ 明朝;MS Mincho"/>
          <w:szCs w:val="21"/>
        </w:rPr>
        <w:t>室谷定亨</w:t>
      </w:r>
    </w:p>
    <w:p>
      <w:pPr>
        <w:pStyle w:val="Normal"/>
        <w:ind w:firstLine="315"/>
        <w:rPr>
          <w:szCs w:val="21"/>
        </w:rPr>
      </w:pPr>
      <w:r>
        <w:rPr>
          <w:rFonts w:cs="ＭＳ 明朝;MS Mincho"/>
          <w:szCs w:val="21"/>
        </w:rPr>
        <w:t>同</w:t>
      </w:r>
      <w:r>
        <w:rPr>
          <w:rFonts w:cs="Century" w:eastAsia="Century"/>
          <w:szCs w:val="21"/>
        </w:rPr>
        <w:t xml:space="preserve">           </w:t>
      </w:r>
      <w:r>
        <w:rPr>
          <w:rFonts w:cs="ＭＳ 明朝;MS Mincho"/>
          <w:szCs w:val="21"/>
        </w:rPr>
        <w:t>山川元紀代</w:t>
      </w:r>
    </w:p>
    <w:p>
      <w:pPr>
        <w:pStyle w:val="Normal"/>
        <w:ind w:firstLine="315"/>
        <w:rPr>
          <w:szCs w:val="21"/>
        </w:rPr>
      </w:pPr>
      <w:r>
        <w:rPr>
          <w:rFonts w:cs="ＭＳ 明朝;MS Mincho"/>
          <w:szCs w:val="21"/>
        </w:rPr>
        <w:t>同</w:t>
      </w:r>
      <w:r>
        <w:rPr>
          <w:rFonts w:cs="Century" w:eastAsia="Century"/>
          <w:szCs w:val="21"/>
        </w:rPr>
        <w:t xml:space="preserve">           </w:t>
      </w:r>
      <w:r>
        <w:rPr>
          <w:rFonts w:cs="ＭＳ 明朝;MS Mincho"/>
          <w:szCs w:val="21"/>
        </w:rPr>
        <w:t>山﨑妟子</w:t>
      </w:r>
    </w:p>
    <w:p>
      <w:pPr>
        <w:pStyle w:val="Normal"/>
        <w:ind w:firstLine="315"/>
        <w:rPr>
          <w:szCs w:val="21"/>
        </w:rPr>
      </w:pPr>
      <w:r>
        <w:rPr>
          <w:rFonts w:cs="ＭＳ 明朝;MS Mincho"/>
          <w:szCs w:val="21"/>
        </w:rPr>
        <w:t>同</w:t>
      </w:r>
      <w:r>
        <w:rPr>
          <w:rFonts w:cs="Century" w:eastAsia="Century"/>
          <w:szCs w:val="21"/>
        </w:rPr>
        <w:t xml:space="preserve">           </w:t>
      </w:r>
      <w:r>
        <w:rPr>
          <w:rFonts w:cs="ＭＳ 明朝;MS Mincho"/>
          <w:szCs w:val="21"/>
        </w:rPr>
        <w:t>和田生</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監事　　　　</w:t>
      </w:r>
      <w:r>
        <w:rPr>
          <w:rFonts w:cs="ＭＳ 明朝;MS Mincho"/>
          <w:szCs w:val="21"/>
        </w:rPr>
        <w:t>和田至由</w:t>
      </w:r>
    </w:p>
    <w:p>
      <w:pPr>
        <w:pStyle w:val="Normal"/>
        <w:ind w:left="220" w:hanging="220"/>
        <w:rPr/>
      </w:pPr>
      <w:r>
        <w:rPr>
          <w:rFonts w:ascii="ＭＳ 明朝;MS Mincho" w:hAnsi="ＭＳ 明朝;MS Mincho" w:cs="ＭＳ 明朝;MS Mincho"/>
          <w:sz w:val="22"/>
          <w:szCs w:val="22"/>
        </w:rPr>
        <w:t>３　この法人の設立当初の役員の任期は、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１項の規定にかかわらず、成立の日から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法人の設立当初の事業計画及び収支予算は、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の規定にかかわらず、設立総会の定めるところによ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この法人の設立当初の事業年度は、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規定にかかわらず、成立の日から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法人の設立当初の入会金及び会費は、第８条の規定にかかわらず、次に掲げる額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正会員　　　  　賛助会員　　　　　　　ボランティア会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入会金　　 一万円　　　　　　一千円　　　　　　　　一千円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年会費　   一万円　　　　１口一千円　　　　　　　　　なし　　　　</w:t>
      </w:r>
    </w:p>
    <w:sectPr>
      <w:type w:val="nextPage"/>
      <w:pgSz w:w="11906" w:h="16838"/>
      <w:pgMar w:left="1418" w:right="1418" w:gutter="0" w:header="0" w:top="1418" w:footer="0" w:bottom="1134"/>
      <w:pgNumType w:start="1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2"/>
      <w:jc w:val="both"/>
    </w:pPr>
    <w:rPr>
      <w:rFonts w:ascii="ＭＳ 明朝;MS Mincho" w:hAnsi="ＭＳ 明朝;MS Mincho" w:eastAsia="ＭＳ 明朝;MS Mincho" w:cs="Times New Roman"/>
      <w:color w:val="auto"/>
      <w:spacing w:val="-37"/>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50:00Z</dcterms:created>
  <dc:creator>三重県</dc:creator>
  <dc:description/>
  <cp:keywords/>
  <dc:language>en-US</dc:language>
  <cp:lastModifiedBy> </cp:lastModifiedBy>
  <cp:lastPrinted>2011-08-01T10:16:00Z</cp:lastPrinted>
  <dcterms:modified xsi:type="dcterms:W3CDTF">2011-10-26T07:18:00Z</dcterms:modified>
  <cp:revision>53</cp:revision>
  <dc:subject/>
  <dc:title>第１章　総則</dc:title>
</cp:coreProperties>
</file>